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南京旅游职业学院绿化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南旅院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章  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sz w:val="32"/>
          <w:szCs w:val="32"/>
        </w:rPr>
        <w:t>  为加强校园绿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设、规范绿化管理和美化校园环境，根据国家、省、市有关规定，</w:t>
      </w:r>
      <w:r>
        <w:rPr>
          <w:rFonts w:ascii="仿宋_GB2312" w:hAnsi="仿宋_GB2312" w:cs="Times New Roman" w:eastAsia="仿宋_GB2312"/>
          <w:sz w:val="32"/>
          <w:szCs w:val="32"/>
        </w:rPr>
        <w:t>结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Times New Roman" w:eastAsia="仿宋_GB2312"/>
          <w:sz w:val="32"/>
          <w:szCs w:val="32"/>
        </w:rPr>
        <w:t>实际情况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本办法所指的校园绿化，概指学院所有的园林绿化和绿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sz w:val="32"/>
          <w:szCs w:val="32"/>
        </w:rPr>
        <w:t>  校园绿化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Times New Roman" w:eastAsia="仿宋_GB2312"/>
          <w:sz w:val="32"/>
          <w:szCs w:val="32"/>
        </w:rPr>
        <w:t>建设的重要组织部分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Times New Roman" w:eastAsia="仿宋_GB2312"/>
          <w:sz w:val="32"/>
          <w:szCs w:val="32"/>
        </w:rPr>
        <w:t>按有关法规和上级行政、业务主管部门的规划规定，投入绿化资金，进行校园绿化建设和养护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sz w:val="32"/>
          <w:szCs w:val="32"/>
        </w:rPr>
        <w:t>  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imes New Roman" w:eastAsia="仿宋_GB2312"/>
          <w:sz w:val="32"/>
          <w:szCs w:val="32"/>
        </w:rPr>
        <w:t>教职员工、学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驻校各经营网点人员及临时进校人员均</w:t>
      </w:r>
      <w:r>
        <w:rPr>
          <w:rFonts w:ascii="仿宋_GB2312" w:hAnsi="仿宋_GB2312" w:cs="Times New Roman" w:eastAsia="仿宋_GB2312"/>
          <w:sz w:val="32"/>
          <w:szCs w:val="32"/>
        </w:rPr>
        <w:t>有履行绿化的义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imes New Roman" w:eastAsia="仿宋_GB2312"/>
          <w:sz w:val="32"/>
          <w:szCs w:val="32"/>
        </w:rPr>
        <w:t>鼓励教职员工和学生义务营造纪念林、栽植纪念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章  绿化规划与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校园绿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坚持</w:t>
      </w:r>
      <w:r>
        <w:rPr>
          <w:rFonts w:ascii="仿宋_GB2312" w:hAnsi="仿宋_GB2312" w:cs="Times New Roman" w:eastAsia="仿宋_GB2312"/>
          <w:sz w:val="32"/>
          <w:szCs w:val="32"/>
        </w:rPr>
        <w:t>以生态、文化、景观、旅游为特色元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体现</w:t>
      </w:r>
      <w:r>
        <w:rPr>
          <w:rFonts w:ascii="仿宋_GB2312" w:hAnsi="仿宋_GB2312" w:cs="Times New Roman" w:eastAsia="仿宋_GB2312"/>
          <w:sz w:val="32"/>
          <w:szCs w:val="32"/>
        </w:rPr>
        <w:t>生态型校园景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院将</w:t>
      </w:r>
      <w:r>
        <w:rPr>
          <w:rFonts w:ascii="仿宋_GB2312" w:hAnsi="仿宋_GB2312" w:cs="Times New Roman" w:eastAsia="仿宋_GB2312"/>
          <w:sz w:val="32"/>
          <w:szCs w:val="32"/>
        </w:rPr>
        <w:t>校园绿化规划纳入学校总体规划，报学院党委批准后，由后勤管理处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需要绿化配套的新建、改（扩）建、维修改造等建设工程项目，应将园林绿化列入建设计划，并与主体工程同时规划设计，且在主体工程竣工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内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绿化植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Times New Roman" w:eastAsia="仿宋_GB2312"/>
          <w:sz w:val="32"/>
          <w:szCs w:val="32"/>
        </w:rPr>
        <w:t>选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多种植物搭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做到</w:t>
      </w:r>
      <w:r>
        <w:rPr>
          <w:rFonts w:ascii="仿宋_GB2312" w:hAnsi="仿宋_GB2312" w:cs="Times New Roman" w:eastAsia="仿宋_GB2312"/>
          <w:sz w:val="32"/>
          <w:szCs w:val="32"/>
        </w:rPr>
        <w:t>因地制宜，依势成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章  绿化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>  后勤管理处是校园绿化的管理职能部门，在学院的领导下行使职权，并接受上级园林部门的行业管理和业务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Times New Roman" w:eastAsia="仿宋_GB2312"/>
          <w:sz w:val="32"/>
          <w:szCs w:val="32"/>
        </w:rPr>
        <w:t>  绿化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参与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imes New Roman" w:eastAsia="仿宋_GB2312"/>
          <w:sz w:val="32"/>
          <w:szCs w:val="32"/>
        </w:rPr>
        <w:t>绿化规划，负责对批准的规划项目组织实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策划、组织校园义务植树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进行校园绿化的常规管理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负责校内绿化工程的验收和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负责校园绿化设备、设施的维护和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负责学校与上级归口园林部门的联系，积极开展绿化技术交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>  任何部门、单位和个人，不得擅自占用学校绿化用地。确需临时占用的，须经后勤管理处审核并报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imes New Roman" w:eastAsia="仿宋_GB2312"/>
          <w:sz w:val="32"/>
          <w:szCs w:val="32"/>
        </w:rPr>
        <w:t>主管领导批准后方可使用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使用或占用期间需对校园绿化</w:t>
      </w:r>
      <w:r>
        <w:rPr>
          <w:rFonts w:ascii="仿宋_GB2312" w:hAnsi="仿宋_GB2312" w:cs="Times New Roman" w:eastAsia="仿宋_GB2312"/>
          <w:sz w:val="32"/>
          <w:szCs w:val="32"/>
        </w:rPr>
        <w:t>采取保护措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使用期满或占用期间学校需要绿化时，占用单位必须无条件退出，并对有破坏性的区域进行恢复，造成损失的承担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>  按照规划设计种植的树木、花草，任何人不得擅自移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砍伐</w:t>
      </w:r>
      <w:r>
        <w:rPr>
          <w:rFonts w:ascii="仿宋_GB2312" w:hAnsi="仿宋_GB2312" w:cs="Times New Roman" w:eastAsia="仿宋_GB2312"/>
          <w:sz w:val="32"/>
          <w:szCs w:val="32"/>
        </w:rPr>
        <w:t>。其它建设项目确需移动的，须报后勤管理处批准，并在绿化专业技术人员指导下实施移栽，对移栽植物的名称、规格、树龄、地点及相关情况进行详细登记，建立移栽树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Times New Roman" w:eastAsia="仿宋_GB2312"/>
          <w:sz w:val="32"/>
          <w:szCs w:val="32"/>
        </w:rPr>
        <w:t>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捐赠园林小品、树木或种植纪念树，事先应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后勤管理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会商，共同确定安装或种植位置，树种和规格应符合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园林绿化规划要求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后勤管理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可以协助安装或种植，并与受捐部门共同做好后期养护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>  校园内原生的植物，视同人工绿化进行管理维护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未得到学院同意，</w:t>
      </w:r>
      <w:r>
        <w:rPr>
          <w:rFonts w:ascii="仿宋_GB2312" w:hAnsi="仿宋_GB2312" w:cs="Times New Roman" w:eastAsia="仿宋_GB2312"/>
          <w:sz w:val="32"/>
          <w:szCs w:val="32"/>
        </w:rPr>
        <w:t>任何单位和个人不得乱砍乱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>  因交通事故等造成树木、花草及绿化设施损毁的，由责任人负责按绿化专业人员的要求进行恢复，不能恢复而造成损失的由责任人负责赔偿，情节严重的处以罚款，具体金额由现场实际情况而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>  校园绿地内禁止下列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折采枝叶、摘取花果、摇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树木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钉、</w:t>
      </w:r>
      <w:r>
        <w:rPr>
          <w:rFonts w:ascii="仿宋_GB2312" w:hAnsi="仿宋_GB2312" w:cs="Times New Roman" w:eastAsia="仿宋_GB2312"/>
          <w:sz w:val="32"/>
          <w:szCs w:val="32"/>
        </w:rPr>
        <w:t>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攀爬树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偷盗、践踏、损毁树木花草，损伤喷头、围栏、标牌等园林设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污染、损害园林小品、水体，在水池中捞鱼、钓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在树旁和绿地内倾倒垃圾或者有害物质、堆放杂物、取土、焚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其他损害园林植物、景观小品和设施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章  设施维护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十七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>  根据工作需要，后勤管理处负责申请购置绿化专用设备、设施、工具等，经领用的上述物品，指定专人进行管理，及时保养维护，保证园林设备完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十八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>  对绿化场地内固定安装的设施，应有安全防范措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应经常维护，及时维修，保证正常运转。工程施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造成</w:t>
      </w:r>
      <w:r>
        <w:rPr>
          <w:rFonts w:ascii="仿宋_GB2312" w:hAnsi="仿宋_GB2312" w:cs="Times New Roman" w:eastAsia="仿宋_GB2312"/>
          <w:sz w:val="32"/>
          <w:szCs w:val="32"/>
        </w:rPr>
        <w:t>损坏的，应及时报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后勤管理处</w:t>
      </w:r>
      <w:r>
        <w:rPr>
          <w:rFonts w:ascii="仿宋_GB2312" w:hAnsi="仿宋_GB2312" w:cs="Times New Roman" w:eastAsia="仿宋_GB2312"/>
          <w:sz w:val="32"/>
          <w:szCs w:val="32"/>
        </w:rPr>
        <w:t>，不得埋藏或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十九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>  对使用绿化设备、设施的人员进行培训，未经专业培训人员严禁上岗，防止因操作不当造成设施设备损毁，人员伤亡。因操作不当或不按规定操作造成经济损失的，由责任人负责赔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五章   奖励与处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Times New Roman" w:eastAsia="仿宋_GB2312"/>
          <w:sz w:val="32"/>
          <w:szCs w:val="32"/>
        </w:rPr>
        <w:t>  单位、部门和个人，符合下列条件之一的，由后勤管理处报请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imes New Roman" w:eastAsia="仿宋_GB2312"/>
          <w:sz w:val="32"/>
          <w:szCs w:val="32"/>
        </w:rPr>
        <w:t>批准给予奖励、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积极参加植树绿化活动成绩显著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保护树木、花草及绿化设备、设施成绩突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举报、制止违反本规定的行为，并经查证属实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>  有下列行为之一的，劝其停止侵害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恢复原状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Times New Roman" w:eastAsia="仿宋_GB2312"/>
          <w:sz w:val="32"/>
          <w:szCs w:val="32"/>
        </w:rPr>
        <w:t>依情节轻重予以处罚损失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-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倍的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擅自占用学校绿地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擅自损伤、移植、砍伐花草树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擅自拆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损坏园林建筑和设施设备</w:t>
      </w:r>
      <w:r>
        <w:rPr>
          <w:rFonts w:ascii="仿宋_GB2312" w:hAnsi="仿宋_GB2312" w:cs="Times New Roman" w:eastAsia="仿宋_GB2312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他损坏校园绿化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二十二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Times New Roman" w:eastAsia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擅自砍伐、移植、损伤古树名木和干径</w:t>
      </w:r>
      <w:r>
        <w:rPr>
          <w:rFonts w:eastAsia="仿宋_GB2312" w:cs="Times New Roman" w:ascii="仿宋_GB2312" w:hAnsi="仿宋_GB2312"/>
          <w:sz w:val="32"/>
          <w:szCs w:val="32"/>
        </w:rPr>
        <w:t>40cm</w:t>
      </w:r>
      <w:r>
        <w:rPr>
          <w:rFonts w:ascii="仿宋_GB2312" w:hAnsi="仿宋_GB2312" w:cs="Times New Roman" w:eastAsia="仿宋_GB2312"/>
          <w:sz w:val="32"/>
          <w:szCs w:val="32"/>
        </w:rPr>
        <w:t>以上大树的，按照国家有关古树名木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75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kern w:val="0"/>
          <w:sz w:val="28"/>
          <w:szCs w:val="28"/>
        </w:rPr>
        <w:t>         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六章  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第二十三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  本规定由后勤管理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第二十四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本办法自印发之日起施行，原《南京旅游职业学院绿化管理办法》（南旅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[2016]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京旅游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360"/>
        <w:ind w:firstLine="375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1:00Z</dcterms:created>
  <dc:creator>FtpDown</dc:creator>
  <dc:description/>
  <dc:language>en-US</dc:language>
  <cp:lastModifiedBy>WangKingv ™</cp:lastModifiedBy>
  <cp:lastPrinted>2023-11-24T09:24:00Z</cp:lastPrinted>
  <dcterms:modified xsi:type="dcterms:W3CDTF">2024-03-11T02:2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FFC79DB0846CEBE2564DA5ABF959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