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关系调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落户专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凡办理户口迁移，必须按以下要求填写，否则无法落户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45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或住址：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或住址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上社会关系要填写不在同一户口地址内的家庭或亲戚成员二人。如：父母只能填写一人，另外一人填写其他亲戚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720"/>
        <w:gridCol w:w="900"/>
        <w:gridCol w:w="1440"/>
        <w:gridCol w:w="1080"/>
        <w:gridCol w:w="1260"/>
      </w:tblGrid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签发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的联系电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明：此表随户口迁移证一同上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8:00Z</dcterms:created>
  <dc:creator>微软用户</dc:creator>
  <dc:description/>
  <cp:keywords/>
  <dc:language>en-US</dc:language>
  <cp:lastModifiedBy>Administrator</cp:lastModifiedBy>
  <dcterms:modified xsi:type="dcterms:W3CDTF">2023-09-0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28E366A94E4A9A35C91BC2074F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