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旅游职业学院学生违纪处分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</w:rPr>
        <w:t>系）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</w:rPr>
        <w:t>班  填表时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02630" cy="763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783"/>
                              <w:gridCol w:w="1364"/>
                              <w:gridCol w:w="735"/>
                              <w:gridCol w:w="1370"/>
                              <w:gridCol w:w="1360"/>
                              <w:gridCol w:w="1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  制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时何地曾受过何种处分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 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违纪时间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违纪地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辅导员（班主任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工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处分种类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按有关程序查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同学违纪行为属实，根据该生所犯错误及认错态度，拟按《南京旅游职业学院学生违纪处分规定》（南旅院学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）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款和第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款 的有关规定，建议给予该生             严重警告处分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0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1.1pt;mso-wrap-distance-left:9pt;mso-wrap-distance-right:9pt;mso-wrap-distance-top:0pt;mso-wrap-distance-bottom:0pt;margin-top:15.7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783"/>
                        <w:gridCol w:w="1364"/>
                        <w:gridCol w:w="735"/>
                        <w:gridCol w:w="1370"/>
                        <w:gridCol w:w="1360"/>
                        <w:gridCol w:w="1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  制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时何地曾受过何种处分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 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违纪时间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违纪地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签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辅导员（班主任）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工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处分种类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8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有关程序查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学违纪行为属实，根据该生所犯错误及认错态度，拟按《南京旅游职业学院学生违纪处分规定》（南旅院学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）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款和第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款 的有关规定，建议给予该生             严重警告处分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652135" cy="712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7880"/>
                            </w:tblGrid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76" w:hanging="319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院（系）党政联席会议讨论，根据《南京旅游职业学院学生违纪处分规定》（南旅院学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）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款和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条第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款的有关规定，建议给予该生严重警告处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分管领导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签名：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firstLine="2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职 能 部 门 审 核 意 见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4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    年   月  日            会议讨论，根据《南京旅游职业学院学生违纪处分规定》（南旅院学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）第      条第     款和第        条第        款的规定，建议给予该生             处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5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2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2"/>
                                      <w:sz w:val="24"/>
                                    </w:rPr>
                                    <w:t xml:space="preserve">签名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4" w:hanging="1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根据院（系）建议，经      年    月     日召开的学生工作领导小组会议充分讨论，决定给予该生             处分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校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61pt;mso-wrap-distance-left:9pt;mso-wrap-distance-right:9pt;mso-wrap-distance-top:0pt;mso-wrap-distance-bottom:0pt;margin-top:8.5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7880"/>
                      </w:tblGrid>
                      <w:tr>
                        <w:trPr>
                          <w:trHeight w:val="373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76" w:hanging="31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院（系）党政联席会议讨论，根据《南京旅游职业学院学生违纪处分规定》（南旅院学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）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款和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条第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款的有关规定，建议给予该生严重警告处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分管领导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签名：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386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firstLine="2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职 能 部 门 审 核 意 见</w:t>
                            </w:r>
                          </w:p>
                        </w:tc>
                        <w:tc>
                          <w:tcPr>
                            <w:tcW w:w="7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    年   月  日            会议讨论，根据《南京旅游职业学院学生违纪处分规定》（南旅院学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）第      条第     款和第        条第        款的规定，建议给予该生             处分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2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2"/>
                                <w:sz w:val="24"/>
                              </w:rPr>
                              <w:t xml:space="preserve">签名：          </w:t>
                            </w:r>
                          </w:p>
                          <w:p>
                            <w:pPr>
                              <w:pStyle w:val="Normal"/>
                              <w:ind w:left="5174" w:hanging="15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8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根据院（系）建议，经      年    月     日召开的学生工作领导小组会议充分讨论，决定给予该生             处分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校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 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须用黑色钢笔或签字笔填写；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本表中需填写的行为是指对学生违纪作出定性结论的行为，如打架、盗窃、舞弊等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须附相关调查证明材料，具体目录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调查笔录复印件（原件留存于出具该材料单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旁证材料复印件（原件留存于出具该材料单位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学生本人认识检查材料原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情况调查报告原件</w:t>
      </w:r>
      <w:r>
        <w:rPr>
          <w:rFonts w:ascii="仿宋_GB2312" w:hAnsi="仿宋_GB2312" w:eastAsia="仿宋_GB2312"/>
          <w:sz w:val="24"/>
        </w:rPr>
        <w:t xml:space="preserve">（由调查单位或部门出具）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3:00Z</dcterms:created>
  <dc:creator>Liiang</dc:creator>
  <dc:description/>
  <dc:language>en-US</dc:language>
  <cp:lastModifiedBy>Administrator</cp:lastModifiedBy>
  <cp:lastPrinted>2014-10-10T11:24:00Z</cp:lastPrinted>
  <dcterms:modified xsi:type="dcterms:W3CDTF">2014-10-10T03:27:15Z</dcterms:modified>
  <cp:revision>147</cp:revision>
  <dc:subject/>
  <dc:title>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