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落户申请书</w:t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60"/>
        <w:jc w:val="left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出生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，为江苏经贸职业技术学院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院（部门）员工（事业编制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事代理），现申请将户口落入我校集体户口内。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申请</w:t>
      </w:r>
      <w:r>
        <w:rPr>
          <w:sz w:val="32"/>
          <w:szCs w:val="32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申请人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方式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5120"/>
        <w:jc w:val="left"/>
        <w:rPr>
          <w:sz w:val="32"/>
          <w:szCs w:val="32"/>
        </w:rPr>
      </w:pPr>
      <w:r>
        <w:rPr>
          <w:sz w:val="32"/>
          <w:szCs w:val="32"/>
        </w:rPr>
        <w:t>保卫处审核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ivviw</dc:creator>
  <dc:description/>
  <cp:keywords/>
  <dc:language>en-US</dc:language>
  <cp:lastModifiedBy>Administrator</cp:lastModifiedBy>
  <dcterms:modified xsi:type="dcterms:W3CDTF">2023-05-3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A416823141E193D4C61661267E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jg0MGI2NDUyZGEzMGM3ZjBiOGNmOTU3OTFhMWM0NmIifQ==</vt:lpwstr>
  </property>
</Properties>
</file>