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旅游职业学院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宿舍床位调换</w:t>
      </w:r>
      <w:r>
        <w:rPr>
          <w:rFonts w:ascii="华文中宋" w:hAnsi="华文中宋" w:cs="华文中宋" w:eastAsia="华文中宋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</w:rPr>
        <w:t>系）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班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</w:rPr>
        <w:t>时间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802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783"/>
                              <w:gridCol w:w="1364"/>
                              <w:gridCol w:w="735"/>
                              <w:gridCol w:w="1370"/>
                              <w:gridCol w:w="1360"/>
                              <w:gridCol w:w="15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  制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原宿舍号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拟入住宿舍号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拟入住宿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成员意见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辅导员（班主任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宿管专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签名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工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41.9pt;mso-wrap-distance-left:9pt;mso-wrap-distance-right:9pt;mso-wrap-distance-top:0pt;mso-wrap-distance-bottom:0pt;margin-top:15.7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783"/>
                        <w:gridCol w:w="1364"/>
                        <w:gridCol w:w="735"/>
                        <w:gridCol w:w="1370"/>
                        <w:gridCol w:w="1360"/>
                        <w:gridCol w:w="15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    制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原宿舍号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拟入住宿舍号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拟入住宿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成员意见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签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4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辅导员（班主任）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宿管专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签名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工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 ：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中需填写的</w:t>
      </w:r>
      <w:r>
        <w:rPr>
          <w:rFonts w:ascii="仿宋_GB2312;仿宋" w:hAnsi="仿宋_GB2312;仿宋" w:cs="宋体" w:eastAsia="仿宋_GB2312;仿宋"/>
          <w:sz w:val="24"/>
          <w:lang w:eastAsia="zh-CN"/>
        </w:rPr>
        <w:t>信息必须真实有效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eastAsia="zh-CN"/>
        </w:rPr>
        <w:t>宿舍调换需征得拟入住宿舍成员同意。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4330397</cp:lastModifiedBy>
  <dcterms:modified xsi:type="dcterms:W3CDTF">2024-09-26T06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B7E146BF4015899A299A10040632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